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УЧЕТ ДОТАЦИЙ на ДЕТЕЙ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лиентам из малообеспеченных семей в Справочнике 'Клиенты'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ле 'дотация' введите символ '+'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кже в модуле 'Расчетный счет' в операциях учета поступл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ТАЦИЙ на питание детей из малообеспеченных семей используйт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чет Кт= 6015 с начала и до конца го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чем ежемесячно должна быть одна проводка на всю общую сумм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всем детям за данный месяц без указания конкретного кода клиент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м детям из малообеспеченных семей  и только им в модул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'Расчеты с клиентами' по УЖЕ ИМЕЮЩИМСЯ начислениям оплаты в Журнале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иная с периода действия льготы согласно подтвержденным документам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мените счет Кредит 6110 в их операциях на счет 7063.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касается старых начислений с начала год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УММА при этом должна оставаться НЕИЗМЕННО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ьзуйте операцию ДАННЫЕ -&gt; Изменить -&gt; текущую_запись_не_изменяя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клиента_и_группу. </w:t>
      </w:r>
    </w:p>
    <w:p>
      <w:pPr>
        <w:pStyle w:val="Normal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08:00Z</dcterms:created>
  <dc:creator>PRIMER</dc:creator>
  <dc:description/>
  <cp:keywords/>
  <dc:language>en-US</dc:language>
  <cp:lastModifiedBy>Гена</cp:lastModifiedBy>
  <cp:lastPrinted>2007-05-04T14:23:00Z</cp:lastPrinted>
  <dcterms:modified xsi:type="dcterms:W3CDTF">2022-12-06T05:09:00Z</dcterms:modified>
  <cp:revision>5</cp:revision>
  <dc:subject/>
  <dc:title>РЕКОМЕНДАЦИИ по ЭКСПЛУАТАЦИИ программы ГЛАВНАЯ КНИГА</dc:title>
</cp:coreProperties>
</file>